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Lávka L07, ul. Široká, Chrudim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color w:val="FF0000"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color w:val="FF0000"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(smaže) a tuto skutečnost čestně prohlásí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Lávka L07, ul. Široká, Chrudim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 v době podání nabídky do tohoto výběrového řízení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12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5-07-18T09:19:00Z</dcterms:modified>
  <cp:revision>4</cp:revision>
  <dc:subject/>
  <dc:title>Seznam subdodavatelů, s jejíchž pomocí dodavatel předpokládá realizaci</dc:title>
</cp:coreProperties>
</file>