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68" w:leader="none"/>
          <w:tab w:val="left" w:pos="4820" w:leader="none"/>
          <w:tab w:val="right" w:pos="7371" w:leader="none"/>
          <w:tab w:val="right" w:pos="9015" w:leader="none"/>
        </w:tabs>
        <w:autoSpaceDE w:val="false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 Ý K A Z   V Ý M Ě R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820" w:leader="none"/>
          <w:tab w:val="right" w:pos="7371" w:leader="none"/>
          <w:tab w:val="right" w:pos="9015" w:leader="none"/>
        </w:tabs>
        <w:autoSpaceDE w:val="false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9581" w:leader="none"/>
        </w:tabs>
        <w:autoSpaceDE w:val="false"/>
        <w:spacing w:lineRule="atLeast" w:line="312"/>
        <w:rPr/>
      </w:pPr>
      <w:r>
        <w:rPr>
          <w:rFonts w:cs="Arial" w:ascii="Arial" w:hAnsi="Arial"/>
          <w:b/>
          <w:bCs/>
          <w:color w:val="000000"/>
          <w:sz w:val="20"/>
        </w:rPr>
        <w:t>NOVOSTAVBA TRIBUN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>SO 03.1 - ÚPRAVA ULICE NOVOMĚSTSKÁ</w:t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</w:rPr>
        <w:t>ul. Novoměstská, CHRUDIM</w:t>
      </w:r>
    </w:p>
    <w:p>
      <w:pPr>
        <w:pStyle w:val="Normal"/>
        <w:widowControl w:val="false"/>
        <w:tabs>
          <w:tab w:val="clear" w:pos="720"/>
          <w:tab w:val="left" w:pos="3969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/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bourání stávajícího kamenného obrubníku 100/30/15 cm, odvoz do 5 km</w:t>
        <w:tab/>
        <w:tab/>
        <w:t>115 bm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/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bourání stávajícího chodníkového obrubníku (beton) 100/15/25 cm, odvoz do 5 km</w:t>
        <w:tab/>
        <w:t>97 bm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bourání stáv. silničního rigolu - kam. dl. 10/12 + bet.5 cm + ŠD 100 mm, odvoz do 5 km</w:t>
        <w:tab/>
        <w:t>50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bourání stávající kce chodníku - ABS 6 cm + ŠD 20 cm, odvoz do 5 km</w:t>
        <w:tab/>
        <w:tab/>
        <w:t>174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bourání stávající kce chodníku - bet. dl. 20/10/8+bet.10 cm + ŠD 10 cm, odvoz do 5 km</w:t>
        <w:tab/>
        <w:t>39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bourání stávající kce vozovky - ABS 12 cm + ŠD 30 cm, odvoz do 5 km</w:t>
        <w:tab/>
        <w:tab/>
        <w:t>25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ézování krytu stávající vozovky tl. 50 mm  - S4 ( napojení krytu MK)</w:t>
        <w:tab/>
        <w:tab/>
        <w:t>48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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ZEMNÍ PRÁCE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kopávky a prokopávky zem. 3.tř, naložení, odvoz do 5 km, uložení na skládce</w:t>
        <w:tab/>
        <w:t>107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(chodníky : parkoviště 426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x 0,25 = 107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- přebytek)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kopávky a prokopávky zem. 3.tř, naložení, odvoz do 5 km, uložení na skládce</w:t>
        <w:tab/>
        <w:t>22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(vstup : 88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x 0,25 = 22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- přebytek)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prava pláně se zhutněním ( parkoviště, chodníky, vstup )</w:t>
        <w:tab/>
        <w:tab/>
        <w:t>582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/>
      </w:pPr>
      <w:r>
        <w:rPr>
          <w:rFonts w:cs="Arial" w:ascii="Arial" w:hAnsi="Arial"/>
          <w:color w:val="000000"/>
          <w:sz w:val="20"/>
          <w:szCs w:val="20"/>
        </w:rPr>
        <w:tab/>
        <w:t>( S1 + S2 + S3 = 215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 292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 75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)</w:t>
      </w:r>
    </w:p>
    <w:p>
      <w:pPr>
        <w:pStyle w:val="Normal"/>
        <w:widowControl w:val="false"/>
        <w:pBdr>
          <w:bottom w:val="dashed" w:sz="6" w:space="0" w:color="000000"/>
        </w:pBdr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/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azení obrubníků silničních ABO 100/15/25 do betonu C16/20 s vyspárováním</w:t>
        <w:tab/>
        <w:tab/>
        <w:t>90 bm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/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azení obrubníků nájezdových ABO 100/15/25 do betonu C16/20 s vyspárováním</w:t>
        <w:tab/>
        <w:t>20 bm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/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azení obrubníků přechodových ABO 100/15/25 do betonu C16/20 s vyspárováním</w:t>
        <w:tab/>
        <w:t>5 bm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/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azení obrubníků obloukových R = 2,0 m do betonu C16/20 s vyspárováním</w:t>
        <w:tab/>
        <w:tab/>
        <w:t>4,4 m = 6 ks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/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azení obrubníků obloukových R = 1,0 m do betonu C16/20 s vyspárováním</w:t>
        <w:tab/>
        <w:tab/>
        <w:t>6,3 m =  8 ks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/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azení obrubníků chodníkových ABO 100/15/25 do betonu C16/20 s vyspárováním</w:t>
        <w:tab/>
        <w:t>4 bm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/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azení obrubníků zahradních ABO 100/5/25 do betonu C16/20 s vyspárováním</w:t>
        <w:tab/>
        <w:tab/>
        <w:t>67 bm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jc w:val="both"/>
        <w:rPr/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azení krajníků ABK 50/25/10 do betonu C16/20 s vyspárováním</w:t>
        <w:tab/>
        <w:tab/>
        <w:t>114 bm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apový chodník - bet. dlažba HBG 50/50/5 cm, lože HDK 4/8 - 4 cm + ŠD 0/32 - 15 cm</w:t>
        <w:tab/>
        <w:t>33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/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vodňovací žlab TBZ 50/50/13 cm, lože HDK 4/8 - 4 cm + ŠD 0/32 - 15 cm</w:t>
        <w:tab/>
        <w:tab/>
        <w:t>10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= 19,5 bm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1 : ( PARKOVIŠTĚ, VJEZD, PŘEJEZDNÝ CHODNÍK )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onová zámková dlažba  200/100/80 mm</w:t>
        <w:tab/>
        <w:t>DLB ;</w:t>
        <w:tab/>
        <w:t>ČSN 73 61 31</w:t>
        <w:tab/>
        <w:t>80 mm</w:t>
        <w:tab/>
        <w:t>133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arva pískovcová, vyspárování pískem 0 - 1 mm s cementem ( 1 : 4 )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Bet. zámková dlažba 200/100/80 mm - děl.čáry</w:t>
        <w:tab/>
        <w:t>DLB ;</w:t>
        <w:tab/>
        <w:t>ČSN 73 61 31</w:t>
        <w:tab/>
        <w:t>(80 mm)</w:t>
        <w:tab/>
        <w:t>1,6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arva šedá , vyspárování pískem 0 - 1 mm s cementem ( 1 : 4 )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 Betonová zámková dlažba  200/100/80 mm)</w:t>
        <w:tab/>
        <w:t>DLB ;</w:t>
        <w:tab/>
        <w:t>ČSN 73 61 31</w:t>
        <w:tab/>
        <w:t>(80 mm)</w:t>
        <w:tab/>
        <w:t>4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„SLEPECKÁ" - barva červená,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vyspárování pískem 0 - 1 mm s cementem ( 1 : 4 )</w:t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že ze štěrkodrtě 4 - 8 mm</w:t>
        <w:tab/>
        <w:t>LHDK 4/8 ;</w:t>
        <w:tab/>
        <w:t>ČSN 73 6131 - 1</w:t>
        <w:tab/>
        <w:t>30 mm</w:t>
        <w:tab/>
        <w:t>139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ěs stmelená cementem</w:t>
        <w:tab/>
        <w:t>SC 0/32; C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2/15</w:t>
      </w:r>
      <w:r>
        <w:rPr>
          <w:rFonts w:cs="Arial" w:ascii="Arial" w:hAnsi="Arial"/>
          <w:color w:val="000000"/>
          <w:sz w:val="20"/>
          <w:szCs w:val="20"/>
        </w:rPr>
        <w:t xml:space="preserve"> ;</w:t>
        <w:tab/>
        <w:t>ČSN EN 14 227 - 1</w:t>
        <w:tab/>
        <w:t>120 mm</w:t>
        <w:tab/>
        <w:t>167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ČSN  73 6124 -1</w:t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těrkodrť</w:t>
        <w:tab/>
        <w:t>ŠD 0 - 31,5; G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;</w:t>
        <w:tab/>
        <w:t>ČSN 73 6126 - 1</w:t>
        <w:tab/>
        <w:t>150 mm</w:t>
        <w:tab/>
        <w:t>215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od obr : 126 bm * 0,15 m = 19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850" w:leader="none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od krajník : 114 bm * 0,25 m = 29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kem</w:t>
        <w:tab/>
        <w:tab/>
        <w:tab/>
        <w:t>380 mm</w:t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2 : ( CHODNÍK )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tonová zámková dlažba  200/100/80 mm</w:t>
        <w:tab/>
        <w:t>DLB ;</w:t>
        <w:tab/>
        <w:t>ČSN 73 61 31</w:t>
        <w:tab/>
        <w:t>80 mm</w:t>
        <w:tab/>
        <w:t>315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arva šedá, vyspárování pískem 0 - 1 mm s cementem ( 1 : 4 )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 Betonová zámková dlažba  200/100/80 mm)</w:t>
        <w:tab/>
        <w:t>DLB ;</w:t>
        <w:tab/>
        <w:t>ČSN 73 61 31</w:t>
        <w:tab/>
        <w:t>(80 mm)</w:t>
        <w:tab/>
        <w:t>8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„SLEPECKÁ" - barva červená,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vyspárování pískem 0 - 1 mm s cementem ( 1 : 4 )</w:t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že ze štěrkodrtě 4 - 8 mm</w:t>
        <w:tab/>
        <w:t>LHDK 4/8 ;</w:t>
        <w:tab/>
        <w:t>ČSN 73 61 31 - 1</w:t>
        <w:tab/>
        <w:t>30 mm</w:t>
        <w:tab/>
        <w:t>323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/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těrkodrť</w:t>
        <w:tab/>
        <w:t>ŠD 0 - 31,5; G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;</w:t>
        <w:tab/>
        <w:t>ČSN 73 61 26 - 1</w:t>
        <w:tab/>
        <w:t>250 mm</w:t>
        <w:tab/>
        <w:t>292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850" w:leader="none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23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 - 31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(SC) = 292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kem</w:t>
        <w:tab/>
        <w:tab/>
        <w:tab/>
        <w:t>360 mm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3 : ( VSTUPNÍ PROSTOR, VSTUPNÍ RAMPA )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STUP : Betonová dlažba  400/400/50 mm</w:t>
        <w:tab/>
        <w:tab/>
        <w:t>ČSN 73 61 31</w:t>
        <w:tab/>
        <w:t>50 mm</w:t>
        <w:tab/>
        <w:t>60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arva šedá, vyspárování pískem 0 - 1 mm s cementem ( 1 : 4 )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RAMPA : Betonová dlažba  400/400/50 mm )</w:t>
        <w:tab/>
        <w:tab/>
        <w:t>ČSN 73 61 31</w:t>
        <w:tab/>
        <w:t>(50 mm)</w:t>
        <w:tab/>
        <w:t>15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arva pískovcová, vyspárování pískem 0 - 1 mm s cementem ( 1 : 4 )</w:t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že ze štěrkodrtě 4 - 8 mm</w:t>
        <w:tab/>
        <w:t>LHDK 4/8</w:t>
        <w:tab/>
        <w:t>ČSN 73 61 31 - 1</w:t>
        <w:tab/>
        <w:t>30 mm</w:t>
        <w:tab/>
        <w:t>75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těrkodrť</w:t>
        <w:tab/>
        <w:t>ŠD 0 - 31,5; G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;</w:t>
        <w:tab/>
        <w:t>ČSN 73 61 26 - 1</w:t>
        <w:tab/>
        <w:t>250 mm</w:t>
        <w:tab/>
        <w:t>75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kem</w:t>
        <w:tab/>
        <w:tab/>
        <w:tab/>
        <w:t>360 mm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4: ( MÍSTNÍ KOMUNIKACE )</w:t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faltový beton (obrusný)</w:t>
        <w:tab/>
        <w:t>ACO 11, 50/70 ;</w:t>
        <w:tab/>
        <w:t>ČSN EN  13108 - 1</w:t>
        <w:tab/>
        <w:t>50 mm</w:t>
        <w:tab/>
        <w:t>57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ČSN EN  73 6121</w:t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pojovací postřik-modif. kat. asfaltová emulze </w:t>
        <w:tab/>
        <w:t>PS-EP ;</w:t>
        <w:tab/>
        <w:t>ČSN 73 6129</w:t>
        <w:tab/>
        <w:tab/>
        <w:t>30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2268" w:leader="none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/>
      </w:pPr>
      <w:r>
        <w:rPr>
          <w:rFonts w:cs="Arial" w:ascii="Arial" w:hAnsi="Arial"/>
          <w:color w:val="000000"/>
          <w:sz w:val="20"/>
          <w:szCs w:val="20"/>
        </w:rPr>
        <w:tab/>
        <w:t>0,15 - 0,2 kg /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;</w:t>
        <w:tab/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faltový beton (podkladní)</w:t>
        <w:tab/>
        <w:t>ACP 16, 50/70 ;</w:t>
        <w:tab/>
        <w:t>ČSN EN  13 108 - 1</w:t>
        <w:tab/>
        <w:t>50 mm</w:t>
        <w:tab/>
        <w:t>30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ČSN EN  73 6121</w:t>
        <w:tab/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měs stmelená cementem</w:t>
        <w:tab/>
        <w:t>SC 0/32; C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16/20</w:t>
      </w:r>
      <w:r>
        <w:rPr>
          <w:rFonts w:cs="Arial" w:ascii="Arial" w:hAnsi="Arial"/>
          <w:color w:val="000000"/>
          <w:sz w:val="20"/>
          <w:szCs w:val="20"/>
        </w:rPr>
        <w:t xml:space="preserve"> ;</w:t>
        <w:tab/>
        <w:t>ČSN EN 14 227 - 1</w:t>
        <w:tab/>
        <w:t>150 mm</w:t>
        <w:tab/>
        <w:t>30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ČSN  73 6124 -1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těrkodrť</w:t>
        <w:tab/>
        <w:t>ŠD 0 - 31,5; G</w:t>
      </w:r>
      <w:r>
        <w:rPr>
          <w:rFonts w:cs="Arial" w:ascii="Arial" w:hAnsi="Arial"/>
          <w:color w:val="000000"/>
          <w:sz w:val="16"/>
          <w:szCs w:val="16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;</w:t>
        <w:tab/>
        <w:t>ČSN 73 6126 - 1</w:t>
        <w:tab/>
        <w:t>180 mm</w:t>
        <w:tab/>
        <w:t>30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5102" w:leader="none"/>
          <w:tab w:val="right" w:pos="7087" w:leader="none"/>
          <w:tab w:val="right" w:pos="8504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kem</w:t>
        <w:tab/>
        <w:tab/>
        <w:tab/>
        <w:t>480 mm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/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azení nových svislých dopravních značek FeZn, folie reflexní, základní velikost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685" w:leader="none"/>
          <w:tab w:val="left" w:pos="4819" w:leader="none"/>
          <w:tab w:val="right" w:pos="9581" w:leader="none"/>
        </w:tabs>
        <w:autoSpaceDE w:val="false"/>
        <w:spacing w:lineRule="atLeast" w:line="312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 sloupek + přísl., dl 3,0 m 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P12</w:t>
      </w:r>
      <w:r>
        <w:rPr>
          <w:rFonts w:cs="Arial" w:ascii="Arial" w:hAnsi="Arial"/>
          <w:color w:val="000000"/>
          <w:sz w:val="20"/>
          <w:szCs w:val="20"/>
        </w:rPr>
        <w:tab/>
        <w:t>VYHRAZENÉ PARKOVIŠTĚ</w:t>
        <w:tab/>
        <w:t>1 k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685" w:leader="none"/>
          <w:tab w:val="left" w:pos="4819" w:leader="none"/>
          <w:tab w:val="right" w:pos="9581" w:leader="none"/>
        </w:tabs>
        <w:autoSpaceDE w:val="false"/>
        <w:spacing w:lineRule="atLeast" w:line="312"/>
        <w:rPr/>
      </w:pPr>
      <w:r>
        <w:rPr>
          <w:rFonts w:cs="Arial" w:ascii="Arial" w:hAnsi="Arial"/>
          <w:color w:val="000000"/>
          <w:sz w:val="20"/>
          <w:szCs w:val="20"/>
        </w:rPr>
        <w:tab/>
        <w:t>na oplocení areálu 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P12</w:t>
      </w:r>
      <w:r>
        <w:rPr>
          <w:rFonts w:cs="Arial" w:ascii="Arial" w:hAnsi="Arial"/>
          <w:color w:val="000000"/>
          <w:sz w:val="20"/>
          <w:szCs w:val="20"/>
        </w:rPr>
        <w:t xml:space="preserve"> +</w:t>
        <w:tab/>
        <w:t>VYHRAZENÉ PARKOVIŠTĚ</w:t>
        <w:tab/>
        <w:t>1 ks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685" w:leader="none"/>
          <w:tab w:val="left" w:pos="4819" w:leader="none"/>
          <w:tab w:val="right" w:pos="9581" w:leader="none"/>
        </w:tabs>
        <w:autoSpaceDE w:val="false"/>
        <w:spacing w:lineRule="atLeast" w:line="312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12</w:t>
      </w:r>
      <w:r>
        <w:rPr>
          <w:rFonts w:cs="Arial" w:ascii="Arial" w:hAnsi="Arial"/>
          <w:color w:val="000000"/>
          <w:sz w:val="20"/>
          <w:szCs w:val="20"/>
        </w:rPr>
        <w:tab/>
        <w:t>TEXT ( ZVONEK )</w:t>
        <w:tab/>
        <w:t>1 ks</w:t>
      </w:r>
    </w:p>
    <w:p>
      <w:pPr>
        <w:pStyle w:val="Normal"/>
        <w:widowControl w:val="false"/>
        <w:tabs>
          <w:tab w:val="clear" w:pos="720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118" w:leader="none"/>
          <w:tab w:val="left" w:pos="4309" w:leader="none"/>
          <w:tab w:val="right" w:pos="7371" w:leader="none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</w:rPr>
        <w:t>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4 - 0,25</w:t>
      </w:r>
      <w:r>
        <w:rPr>
          <w:rFonts w:cs="Arial" w:ascii="Arial" w:hAnsi="Arial"/>
          <w:color w:val="000000"/>
          <w:sz w:val="20"/>
          <w:szCs w:val="20"/>
        </w:rPr>
        <w:t xml:space="preserve"> - 120 bm - vodící čáry souvislé, reflexní nátěr barva bílá : 2 * 120 bm * 0,25 m =</w:t>
        <w:tab/>
        <w:t>60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9581" w:leader="none"/>
        </w:tabs>
        <w:autoSpaceDE w:val="false"/>
        <w:spacing w:lineRule="atLeast" w:line="31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81" w:leader="none"/>
        </w:tabs>
        <w:autoSpaceDE w:val="false"/>
        <w:spacing w:lineRule="atLeast" w:line="31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ĎÁR NAD SÁZAVOU</w:t>
        <w:tab/>
        <w:t>BŘEZEN 2014</w:t>
      </w:r>
    </w:p>
    <w:p>
      <w:pPr>
        <w:pStyle w:val="Normal"/>
        <w:widowControl w:val="false"/>
        <w:tabs>
          <w:tab w:val="clear" w:pos="720"/>
          <w:tab w:val="right" w:pos="9581" w:leader="none"/>
        </w:tabs>
        <w:autoSpaceDE w:val="false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pracoval :</w:t>
        <w:tab/>
        <w:t>ing. VÁBEK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3" w:top="567" w:footer="3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rPr>
        <w:rFonts w:ascii="Arial" w:hAnsi="Arial" w:cs="Arial"/>
        <w:color w:val="000000"/>
        <w:sz w:val="8"/>
        <w:szCs w:val="8"/>
      </w:rPr>
    </w:pPr>
    <w:r>
      <w:rPr>
        <w:rFonts w:cs="Arial" w:ascii="Arial" w:hAnsi="Arial"/>
        <w:color w:val="000000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581" w:leader="none"/>
      </w:tabs>
      <w:autoSpaceDE w:val="false"/>
      <w:rPr/>
    </w:pPr>
    <w:r>
      <w:rPr>
        <w:rFonts w:cs="Arial" w:ascii="Arial" w:hAnsi="Arial"/>
        <w:color w:val="000000"/>
        <w:sz w:val="20"/>
        <w:szCs w:val="20"/>
      </w:rPr>
      <w:tab/>
      <w:tab/>
      <w:t xml:space="preserve">Strana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\* ARABIC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40:00Z</dcterms:created>
  <dc:creator>test</dc:creator>
  <dc:description/>
  <dc:language>en-US</dc:language>
  <cp:lastModifiedBy>test</cp:lastModifiedBy>
  <dcterms:modified xsi:type="dcterms:W3CDTF">2014-03-10T17:02:00Z</dcterms:modified>
  <cp:revision>6</cp:revision>
  <dc:subject/>
  <dc:title>V Ý K A Z   V Ý M Ě R</dc:title>
</cp:coreProperties>
</file>