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color w:val="000000"/>
        </w:rPr>
        <w:t>PŘÍLOHA Č. 2 SMLOUVY NA PROVOZOVÁNÍ MĚSTSKÉ AUTOBUSOVÉ DOPRAVY V CHRUDIMI NA OBDOBÍ 2017 -2022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EK SÍTĚ LINEK MAD CHRUDI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50045" cy="5295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9" t="14667" r="6035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b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b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f707bc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10</Characters>
  <CharactersWithSpaces>127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4:00Z</dcterms:created>
  <dc:creator>Klimek Martin</dc:creator>
  <dc:description/>
  <dc:language>en-US</dc:language>
  <cp:lastModifiedBy>Piklová Hana</cp:lastModifiedBy>
  <dcterms:modified xsi:type="dcterms:W3CDTF">2016-05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