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142" w:hanging="0"/>
        <w:jc w:val="center"/>
        <w:rPr>
          <w:b/>
          <w:b/>
          <w:bCs/>
        </w:rPr>
      </w:pPr>
      <w:r>
        <w:rPr>
          <w:b/>
          <w:color w:val="000000"/>
        </w:rPr>
        <w:t>PŘÍLOHA Č. 4 SMLOUVY NA PROVOZOVÁNÍ MĚSTSKÉ AUTOBUSOVÉ DOPRAVY                   V CHRUDIMI NA OBDOBÍ 2017 -2022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2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16"/>
        <w:gridCol w:w="1721"/>
        <w:gridCol w:w="2182"/>
        <w:gridCol w:w="511"/>
        <w:gridCol w:w="1332"/>
        <w:gridCol w:w="976"/>
      </w:tblGrid>
      <w:tr>
        <w:trPr>
          <w:trHeight w:val="390" w:hRule="atLeast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  <w:u w:val="single"/>
                <w:lang w:val="cs-CZ"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b/>
                <w:bCs/>
                <w:sz w:val="32"/>
                <w:szCs w:val="32"/>
                <w:u w:val="single"/>
                <w:lang w:val="cs-CZ" w:eastAsia="cs-CZ"/>
              </w:rPr>
              <w:t>CENÍK MAD Chrudi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  <w:t>platný od 1. ledna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  <w:u w:val="single"/>
                <w:lang w:val="cs-CZ" w:eastAsia="cs-CZ"/>
              </w:rPr>
              <w:t>Druh jízdného</w:t>
            </w:r>
            <w:r>
              <w:rPr>
                <w:rFonts w:cs="Arial" w:ascii="Verdana" w:hAnsi="Verdana"/>
                <w:sz w:val="32"/>
                <w:szCs w:val="32"/>
                <w:lang w:val="cs-CZ" w:eastAsia="cs-CZ"/>
              </w:rPr>
              <w:t xml:space="preserve"> 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cena v Kč placen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  <w:u w:val="single"/>
                <w:lang w:val="cs-CZ" w:eastAsia="cs-CZ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čipovou kartou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v autobuse hotov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Občanské jízdné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jednotliv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1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7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30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90 denní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630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Zlevněné 75% jízdné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30 denní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1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- osoby nad 60 let pobírající plný inval.nebo starobní důchod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90 denní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73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Zlevněné 50 % jízdné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jednotliv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- děti do dovršení 15-ti let,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7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- žáci/studenti denního studia 15 - 26 let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30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11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90 denní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315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Zavazadl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jednotliv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Bezplatně se přepravují: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děti do 6 let (cestující starší 10 let s platnou jízdenkou má náro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na bezplatnou přepravu dvou dětí do 6 let)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60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570" w:hanging="0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- osoby nad 70 let pobírající plný invalidní nebo starobní důchod po předložení OP   </w:t>
            </w:r>
          </w:p>
          <w:p>
            <w:pPr>
              <w:pStyle w:val="Normal"/>
              <w:widowControl w:val="false"/>
              <w:ind w:left="570" w:hanging="0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- držitelé průkazu ZTP a ZTP/P včetně průvodce a vodícího psa, PTP-VTNP, JZP,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Konfederace polit. vězňů, Čs. Svazu bojovníků za svobodu proti fašism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dětské kočárky s dítětem; pro přepravu dětských kočárků bez dítěte plat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ustanovení o přepravě zavazade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nákupní tašky na kolečkách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vozíky pro invalidy a chodítka držitelů průkazu ZTP nebo ZTP/P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Zavazadla: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dovozné za zavazadla cestující zaplatí v případě, že přesahuje rozměry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rozměr větší než 20 x 30 x 50 cm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tvar válce přesahující 150 cm a průměr 10 cm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tvar desky přesahující 80 x 100 x 5 cm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zvířata ve schráně s nepropustným dnem nad 20 x 30 x 50 cm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Přestup mezi linkami MHD je umožněn při platbě z elektronické peněženky (časová platnost</w:t>
            </w:r>
          </w:p>
        </w:tc>
      </w:tr>
      <w:tr>
        <w:trPr>
          <w:trHeight w:val="82" w:hRule="atLeast"/>
        </w:trPr>
        <w:tc>
          <w:tcPr>
            <w:tcW w:w="11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přestupu je uvedena na jízdence) a u časových kupónů.</w:t>
            </w:r>
          </w:p>
        </w:tc>
      </w:tr>
      <w:tr>
        <w:trPr>
          <w:trHeight w:val="312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80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Courier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cb2"/>
    <w:pPr>
      <w:widowControl/>
      <w:bidi w:val="0"/>
      <w:spacing w:before="0" w:after="0"/>
      <w:jc w:val="left"/>
    </w:pPr>
    <w:rPr>
      <w:rFonts w:cs="Times New Roman" w:ascii="Courier" w:hAnsi="Courier" w:eastAsia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443e6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f82953"/>
    <w:pPr>
      <w:keepNext w:val="true"/>
      <w:outlineLvl w:val="4"/>
    </w:pPr>
    <w:rPr>
      <w:rFonts w:ascii="Verdana" w:hAnsi="Verdana"/>
      <w:b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62360"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962360"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962360"/>
    <w:rPr>
      <w:rFonts w:cs="Times New Roman"/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62360"/>
    <w:rPr>
      <w:rFonts w:cs="Times New Roman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74cb2"/>
    <w:rPr>
      <w:rFonts w:cs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79304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74c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74c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d74cb2"/>
    <w:pPr/>
    <w:rPr>
      <w:lang w:eastAsia="cs-CZ"/>
    </w:rPr>
  </w:style>
  <w:style w:type="paragraph" w:styleId="Normal1" w:customStyle="1">
    <w:name w:val="LO-normal"/>
    <w:qFormat/>
    <w:rsid w:val="00b57a94"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829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  <Company>Forsage-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4:00Z</dcterms:created>
  <dc:creator>janab</dc:creator>
  <dc:description/>
  <dc:language>en-US</dc:language>
  <cp:lastModifiedBy>Piklová Hana</cp:lastModifiedBy>
  <cp:lastPrinted>2013-06-28T14:19:00Z</cp:lastPrinted>
  <dcterms:modified xsi:type="dcterms:W3CDTF">2016-05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