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9 SMLOUVY NA PROVOZOVÁNÍ MĚSTSKÉ AUTOBUSOVÉ DOPRAVY V CHRUDIMI NA OBDOBÍ 2017 -2022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VZOR TABULKY PRO ÚPRAVU CE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8"/>
        <w:gridCol w:w="434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Základní cena dopravního výkonu na 1 km platná pro rok 2017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Základní cena dopravního výkonu na 1 km platná v bezprostředně předcházejícím kalendářním roce (doplnit rok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Úprava ceny podle smlouvy – výpoče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304"/>
        <w:gridCol w:w="1314"/>
        <w:gridCol w:w="3685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hrubá nominální mzda v roce 2016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201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hrubá nominální mzda v bezprostředně předcházejícím roce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i-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VFM, ř. 6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F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ř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</w:tr>
      <w:tr>
        <w:trPr>
          <w:trHeight w:val="1064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304"/>
        <w:gridCol w:w="1314"/>
        <w:gridCol w:w="3685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spotřebitelská cena motorové nafty  v roce 2016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201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spotřebitelská cena motorové nafty v bezprostředně předcházejícím roce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i-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VFM, ř. 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F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ř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</w:tr>
      <w:tr>
        <w:trPr>
          <w:trHeight w:val="1064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Celková úprava základní ceny dopravního výkonu:</w:t>
      </w:r>
    </w:p>
    <w:tbl>
      <w:tblPr>
        <w:tblStyle w:val="Mkatabulky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4750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Úprava ceny je pro rok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01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</m:e>
                </m:d>
              </m:oMath>
            </m:oMathPara>
          </w:p>
        </w:tc>
      </w:tr>
      <w:tr>
        <w:trPr>
          <w:trHeight w:val="1064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Základní cena dopravního výkonu na 1 km je pro rok ……………podle výše uvedeného výpočtu……………………… Kč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9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569b9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/>
      <w:b/>
      <w:sz w:val="32"/>
      <w:szCs w:val="20"/>
      <w:lang w:val="cs-CZ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569b9"/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9b9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69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91</Characters>
  <CharactersWithSpaces>1156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Klimek Martin</dc:creator>
  <dc:description/>
  <dc:language>en-US</dc:language>
  <cp:lastModifiedBy>Piklová Hana</cp:lastModifiedBy>
  <dcterms:modified xsi:type="dcterms:W3CDTF">2016-05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